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Sessant’anni dopo…   (</w:t>
      </w:r>
      <w:r>
        <w:rPr>
          <w:b/>
        </w:rPr>
        <w:t>26 Agosto 1944)</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l’alienazione delle Acli?</w:t>
      </w:r>
    </w:p>
    <w:p>
      <w:pPr>
        <w:pStyle w:val="Normal"/>
        <w:jc w:val="both"/>
        <w:rPr>
          <w:b/>
          <w:b/>
          <w:sz w:val="32"/>
          <w:szCs w:val="32"/>
        </w:rPr>
      </w:pPr>
      <w:r>
        <w:rPr>
          <w:b/>
          <w:sz w:val="32"/>
          <w:szCs w:val="32"/>
        </w:rPr>
      </w:r>
    </w:p>
    <w:p>
      <w:pPr>
        <w:pStyle w:val="Normal"/>
        <w:jc w:val="both"/>
        <w:rPr/>
      </w:pPr>
      <w:r>
        <w:rPr/>
      </w:r>
    </w:p>
    <w:p>
      <w:pPr>
        <w:pStyle w:val="Normal"/>
        <w:jc w:val="both"/>
        <w:rPr/>
      </w:pPr>
      <w:r>
        <w:rPr/>
        <w:t>Il 26 Agosto 2004 ricorre il 60° anniversario della fondazione delle Acli (Associazioni Cristiane Lavoratori Italiani). E’ l’occasione favorevole per ripensare origini, storia e prospettive di una idea di organizzazione dei lavoratori cristiani pensata “per un grande compito” (Achille Grandi).</w:t>
      </w:r>
    </w:p>
    <w:p>
      <w:pPr>
        <w:pStyle w:val="Normal"/>
        <w:jc w:val="both"/>
        <w:rPr/>
      </w:pPr>
      <w:r>
        <w:rPr/>
        <w:t>Con la nascita delle Acli, voluta da Mons. Giovanni Battista Montini e da Achille Grandi, la Chiesa apre in Italia una fase di dialogo, in tempi di scontro di civiltà, con il mondo del lavoro e scommette il proprio apostolato sulla ricostruzione morale, sociale e religiosa del Paese anche attraverso un Movimento, pensato in modo innovativo e originale, su un piano formativo e sociale  “integrale” nell’ambito di una ipotesi di riconquista cristiana del mondo del lavoro, egemonizzato dai comunisti, e di ricostruzione di una nuova cristianità organica di tipo forte e di evidente appartenenza dottrinale e disciplinare.</w:t>
      </w:r>
    </w:p>
    <w:p>
      <w:pPr>
        <w:pStyle w:val="Normal"/>
        <w:jc w:val="both"/>
        <w:rPr/>
      </w:pPr>
      <w:r>
        <w:rPr/>
        <w:t xml:space="preserve">Tutto prese inizio da una riunione del gruppo promotore, presieduta da Achille Grandi, presso il convento dei Padri Domenicani nella Chiesa di Santa Maria sopra Minerva a Roma vicino all’Hotel Minerva dove Don Luigi Sturzo aveva fondato con “l’appello ai liberi e ai forti” il Partito popolare nel 1919. (cfr. Carlo Felice Casula, </w:t>
      </w:r>
      <w:r>
        <w:rPr>
          <w:i/>
        </w:rPr>
        <w:t xml:space="preserve">Acli: 60 anni mai in pensione, </w:t>
      </w:r>
      <w:r>
        <w:rPr/>
        <w:t>in Avvenire 12 Agosto 2004, p. 28),</w:t>
      </w:r>
    </w:p>
    <w:p>
      <w:pPr>
        <w:pStyle w:val="Normal"/>
        <w:jc w:val="both"/>
        <w:rPr/>
      </w:pPr>
      <w:r>
        <w:rPr/>
        <w:t xml:space="preserve">Se all’origine l’idea delle Acli si accompagnava ad una ipotesi culturale e organizzativa di </w:t>
      </w:r>
      <w:r>
        <w:rPr>
          <w:b/>
        </w:rPr>
        <w:t>movimento associativo di popolo</w:t>
      </w:r>
      <w:r>
        <w:rPr/>
        <w:t xml:space="preserve">, successivamente con l’affievolirsi della identità </w:t>
      </w:r>
      <w:r>
        <w:rPr>
          <w:b/>
        </w:rPr>
        <w:t>forte</w:t>
      </w:r>
      <w:r>
        <w:rPr/>
        <w:t>, la loro fisionomia e dimensione si è modificata e ridotta da corrente cristiana del Sindacato unitario a Scuola e movimento di quadri, a fucina di dirigenti sindacali e politici, prima per la CISL e la DC,  poi anche per i partiti della sinistra, e per tutti i partiti del bipolarismo; ora ha una funzione di traghetto indifferenziato, sostanzialmente  neutrale, nell’ambito di una preoccupazione preminente di sopravvivenza e di autoreferenzialità.</w:t>
      </w:r>
    </w:p>
    <w:p>
      <w:pPr>
        <w:pStyle w:val="Normal"/>
        <w:jc w:val="both"/>
        <w:rPr/>
      </w:pPr>
      <w:r>
        <w:rPr/>
        <w:t xml:space="preserve">Se all’origine e nella stagione esaltante dei Presidenti Labor e Rosati, Bianchi e Passuello era prevalsa la caratteristica della originalità e specificità in termini di progettualità autonoma delle Acli nel Mondo cattolico come cerniera dialettica con il mondo laico, ora invece, pur nella ribadita fine del collateralismo, con la politica della presidenza Bobba “dell’autonomamente schierati” si predica il rinnovamento </w:t>
      </w:r>
      <w:r>
        <w:rPr>
          <w:i/>
        </w:rPr>
        <w:t>a tutto campo</w:t>
      </w:r>
      <w:r>
        <w:rPr/>
        <w:t xml:space="preserve"> e si pratica la subalternità culturale e politica nella dimensione di uno spazio </w:t>
      </w:r>
      <w:r>
        <w:rPr>
          <w:b/>
        </w:rPr>
        <w:t>moderato</w:t>
      </w:r>
      <w:r>
        <w:rPr/>
        <w:t xml:space="preserve"> e </w:t>
      </w:r>
      <w:r>
        <w:rPr>
          <w:b/>
        </w:rPr>
        <w:t>funzionale</w:t>
      </w:r>
      <w:r>
        <w:rPr/>
        <w:t xml:space="preserve"> ad una religiosità di complemento senza forza profetica né mordente “apostolico” né nel mondo del lavoro, né nella Chiesa, né nella società né nella cultura politica del Paese. </w:t>
      </w:r>
    </w:p>
    <w:p>
      <w:pPr>
        <w:pStyle w:val="Normal"/>
        <w:jc w:val="both"/>
        <w:rPr/>
      </w:pPr>
      <w:r>
        <w:rPr>
          <w:b/>
        </w:rPr>
        <w:t>Una volta le Acli erano riconoscibili a livello centrale e nei territori come una forza cristiana “scomoda ma necessaria” per le battaglie della giustizia sociale e della democrazia</w:t>
      </w:r>
      <w:r>
        <w:rPr/>
        <w:t xml:space="preserve">. Ora, ridotte al lumicino la democrazia interna e affievolite la creatività culturale e la testimonianza apostolica di molta parte dei territori del Paese, le Acli rischiano di parlare solo a se stesse, a ciò che resta dei sopravvissuti in termini generazionali ed in parte alle nuove leve che provengono da rapporti di lavoro precario nei Servizi del Movimento (Patronato, Enaip…). </w:t>
      </w:r>
    </w:p>
    <w:p>
      <w:pPr>
        <w:pStyle w:val="Normal"/>
        <w:jc w:val="both"/>
        <w:rPr/>
      </w:pPr>
      <w:r>
        <w:rPr/>
        <w:t xml:space="preserve">Esiste ormai una questione Acli nel mondo cattolico, nel Paese e soprattutto nel Sud (dove rischiano di scomparire come tali!) sia in termini di identità che di presenza, ma di essa non c’è all’interno dell’organizzazione una diffusa consapevolezza. Essa non dipende solo dallo scarso finanziamento pubblico e dalla non ancora riconquistata autonomia finanziaria ma da </w:t>
      </w:r>
      <w:r>
        <w:rPr>
          <w:i/>
        </w:rPr>
        <w:t>un ritardo</w:t>
      </w:r>
      <w:r>
        <w:rPr/>
        <w:t>, culturale e di ricerca, di conoscenza e di azione, capaci di aggregare i lavoratori cristiani sull’anima “delle tre fedeltà” e su una proposta associativa moderna, originale e mobilitante, il nuovo blocco sociale dei lavoratori precari</w:t>
      </w:r>
      <w:r>
        <w:rPr>
          <w:i/>
        </w:rPr>
        <w:t xml:space="preserve"> </w:t>
      </w:r>
      <w:r>
        <w:rPr/>
        <w:t xml:space="preserve">diventandone un referente dinamico e significativo di militanza cristiana disponibile all’impegno formativo e sociale che deve rimanere il </w:t>
      </w:r>
      <w:r>
        <w:rPr>
          <w:i/>
        </w:rPr>
        <w:t>peculiare specifico</w:t>
      </w:r>
      <w:r>
        <w:rPr/>
        <w:t xml:space="preserve"> delle Acli in quanto </w:t>
      </w:r>
      <w:r>
        <w:rPr>
          <w:b/>
        </w:rPr>
        <w:t>esperte</w:t>
      </w:r>
      <w:r>
        <w:rPr/>
        <w:t xml:space="preserve"> di problemi spirituali, sociali e formativi dei lavoratori cristiani, espressione di una vocazione “ecclesiale” ed apostolica nel mondo del lavoro nazionale, europeo e globale.</w:t>
      </w:r>
    </w:p>
    <w:p>
      <w:pPr>
        <w:pStyle w:val="Normal"/>
        <w:jc w:val="both"/>
        <w:rPr/>
      </w:pPr>
      <w:r>
        <w:rPr/>
        <w:t xml:space="preserve">E’ mancata in questi ultimi anni una </w:t>
      </w:r>
      <w:r>
        <w:rPr>
          <w:b/>
        </w:rPr>
        <w:t>lettura aclista</w:t>
      </w:r>
      <w:r>
        <w:rPr/>
        <w:t xml:space="preserve"> da parte dell’associazione </w:t>
      </w:r>
      <w:r>
        <w:rPr>
          <w:b/>
        </w:rPr>
        <w:t>dei nuovi segni dei tempi</w:t>
      </w:r>
      <w:r>
        <w:rPr/>
        <w:t xml:space="preserve"> dell’Italia del lavoro e della crisi di deficit di democrazia. E’ mancata una elaborazione del gruppo dirigente diffuso sul territorio nazionale, un disegno strategico di prospettiva e di  servizio culturale, sindacale e politico in tempi di berlusconismo “arrogante” e prevaricatore.</w:t>
      </w:r>
    </w:p>
    <w:p>
      <w:pPr>
        <w:pStyle w:val="Normal"/>
        <w:jc w:val="both"/>
        <w:rPr/>
      </w:pPr>
      <w:r>
        <w:rPr/>
        <w:t xml:space="preserve">In verità non sono mancate occasioni di incontri spirituali, culturali e politici (Assisi – Vallombrosa) ma sono stati ridotte </w:t>
      </w:r>
      <w:r>
        <w:rPr>
          <w:i/>
        </w:rPr>
        <w:t>a platee ed eventi</w:t>
      </w:r>
      <w:r>
        <w:rPr/>
        <w:t xml:space="preserve"> nel quadro di un dirigismo verticistico e burocratico dell’associazione. Sono state occasioni sprecate e appuntamenti mancati, che non essendo collegati tra loro ad una idea guida, non hanno prodotto una svolta per un compito formativo e sociale, religioso e politico “straordinario” di impegno cristiano nel tempo  della offensiva antisindacale e della democrazia “blindata” sulla difesa del conflitto di interessi di Berlusconi, sorda alla concertazione sociale ed allo spazio civile. Il raccordo con le altre organizzazioni cattoliche da Comunione e Liberazione alla CISL a Retinopera, etc. è stato poco utile ed ha  spento la dialettica del pluralismo “cattolico” in ordine ad ipotesi più avanzate di testimonianza e a contributi “originali” in ordine al progetto culturale della Chiesa in Italia.</w:t>
      </w:r>
    </w:p>
    <w:p>
      <w:pPr>
        <w:pStyle w:val="Normal"/>
        <w:jc w:val="both"/>
        <w:rPr/>
      </w:pPr>
      <w:r>
        <w:rPr/>
        <w:t xml:space="preserve">Un grande movimento come le Acli, che ha segnato la storia del laicato cristiano italiano e le vicende sociali, sindacali e politiche del Paese, non può cadere nella tentazione di ricorrere, per essere visibile, a certe provocazioni intellettualistiche  come </w:t>
      </w:r>
      <w:r>
        <w:rPr>
          <w:b/>
        </w:rPr>
        <w:t>il voto ai bambini</w:t>
      </w:r>
      <w:r>
        <w:rPr/>
        <w:t xml:space="preserve">, come la proposta dei </w:t>
      </w:r>
      <w:r>
        <w:rPr>
          <w:b/>
        </w:rPr>
        <w:t>comuni gemelli</w:t>
      </w:r>
      <w:r>
        <w:rPr/>
        <w:t xml:space="preserve"> o i </w:t>
      </w:r>
      <w:r>
        <w:rPr>
          <w:b/>
        </w:rPr>
        <w:t>corsi Enaip sulla sicurezza</w:t>
      </w:r>
      <w:r>
        <w:rPr/>
        <w:t xml:space="preserve"> con gli istruttori israeliani e con il contributo finanziario del Fondo Sociale Europeo, rivelando una lontananza dal vissuto dei nostri lavoratori ed uno spaesamento rispetto alla loro condizione ed ai problemi concreti di formazione, tutela e sostegno specie dei nuovi precari e/o dei lavoratori immigrati dei quali, per antica solidarietà ed esperienza, europea e mondiale, possiamo essere i nuovi </w:t>
      </w:r>
      <w:r>
        <w:rPr>
          <w:b/>
        </w:rPr>
        <w:t>tutori credibili</w:t>
      </w:r>
      <w:r>
        <w:rPr/>
        <w:t xml:space="preserve"> e concreti.</w:t>
      </w:r>
    </w:p>
    <w:p>
      <w:pPr>
        <w:pStyle w:val="Normal"/>
        <w:jc w:val="both"/>
        <w:rPr/>
      </w:pPr>
      <w:r>
        <w:rPr/>
        <w:t xml:space="preserve">Non è coerente né pagante per il Movimento alimentare  la moda culturale dell’enfasi e del paradosso, perché produce non solo una pessima propaganda, ma anche la percezione distorta dell’identità aclista. Ad esempio: altro è il discorso serio sulle drammatiche prospettive socio-economiche “diseguali” di un bambino che nasce povero o di una famiglia dove arriva la disoccupazione e la povertà, altro è la banalizzazione risibile di un maggiore peso politico della famiglia con lo slogan “un bambino, un voto”. </w:t>
      </w:r>
    </w:p>
    <w:p>
      <w:pPr>
        <w:pStyle w:val="Normal"/>
        <w:jc w:val="both"/>
        <w:rPr/>
      </w:pPr>
      <w:r>
        <w:rPr/>
        <w:t>La via del paradosso serve alla fugace apparizione del presidente Bobba nelle televisioni e nei giornali ma non certo ad una percezione chiara di ciò che vogliono fare le Acli in Italia e in Europa. Inoltre l’esposizione delle grandi questioni, dalla globalizzazione, al lavoro nell’era di internet, sono sembrate l’omaggio ad una prospettiva di pura conoscenza che di dibattito progettuale partecipato  sulla globalizzazione dei diritti di G. Maria Flick o sulla globalizzazione della solidarietà del Papa Giovanni Paolo II° per cui senza declinazioni formative e sociali conseguenti sui temi delle politiche di pace e di sviluppo, preventive rispetto alla guerra al terrorismo, hanno rischiato di essere oggettivamente, al di là delle buone intenzioni dei dirigenti aclisti, un’ulteriore fuga nell’utopismo, uno spaesamento globale e locale delle Acli nel Paese e nei territori.</w:t>
      </w:r>
    </w:p>
    <w:p>
      <w:pPr>
        <w:pStyle w:val="Normal"/>
        <w:jc w:val="both"/>
        <w:rPr/>
      </w:pPr>
      <w:r>
        <w:rPr/>
        <w:t xml:space="preserve">Disancorando le Acli dalle questioni di casa italiana ed europea e respirando prevalentemente “l’ansia globale” ci si allontana dai territori e dal vissuto, si anestetizza il conflitto sociale, si scolorisce la novità aclista e </w:t>
      </w:r>
      <w:r>
        <w:rPr>
          <w:i/>
        </w:rPr>
        <w:t>nell’orizzonte globale si spegne la prospettiva progettuale della parabola del seminatore</w:t>
      </w:r>
      <w:r>
        <w:rPr/>
        <w:t>, del prendere parte ad un lavoro vicino, faticoso, quotidiano e coinvolgente.</w:t>
      </w:r>
    </w:p>
    <w:p>
      <w:pPr>
        <w:pStyle w:val="Normal"/>
        <w:jc w:val="both"/>
        <w:rPr/>
      </w:pPr>
      <w:r>
        <w:rPr>
          <w:b/>
        </w:rPr>
        <w:t>E’ questa l’alienazione “spirituale” delle Acli</w:t>
      </w:r>
      <w:r>
        <w:rPr/>
        <w:t xml:space="preserve"> rispetto alla triplice fedeltà di Penazzato, sessant’anni dopo la loro fondazione. Il momento presente appare, senza forzature intellettuali, il tempo dei disorientamenti dei laici cristiani delle Acli rispetto al destino dei lavoratori nella nuova società della conoscenza che sta mutando il mondo del lavoro nel nostro Paese, in Europa e nel Villaggio globale.</w:t>
      </w:r>
    </w:p>
    <w:p>
      <w:pPr>
        <w:pStyle w:val="Normal"/>
        <w:jc w:val="both"/>
        <w:rPr/>
      </w:pPr>
      <w:r>
        <w:rPr/>
        <w:t xml:space="preserve">Non si vuole ancora ammettere che nelle Acli c’è una questione spirituale e morale “rimossa” e due problemi aperti, da me sollevati al Congresso di Torino 2004, con la mia candidatura a Presidente Nazionale, e riguardano la violazione sistematica delle regole di democrazia interna e la dimensione strategica dell’identità, piena ecclesialità profetica e linea politica del Movimento. Ad esempio la ricostruzione dell’unità spirituale e politica del Sindacato non può non ricevere dalla nostra elaborazione un impulso morale ed un luogo culturale  nel prossimo futuro così come il </w:t>
      </w:r>
      <w:r>
        <w:rPr>
          <w:b/>
        </w:rPr>
        <w:t xml:space="preserve">rinnovamento partecipativo e deliberativo della democrazia italiana </w:t>
      </w:r>
      <w:r>
        <w:rPr/>
        <w:t xml:space="preserve">non si può esaurire con le “prediche della suocera” che periodicamente vengono affidate ad una Relazione o ad un “Evento”. </w:t>
      </w:r>
    </w:p>
    <w:p>
      <w:pPr>
        <w:pStyle w:val="Normal"/>
        <w:jc w:val="both"/>
        <w:rPr/>
      </w:pPr>
      <w:r>
        <w:rPr>
          <w:i/>
        </w:rPr>
        <w:t>Ci vuole una svolta</w:t>
      </w:r>
      <w:r>
        <w:rPr/>
        <w:t xml:space="preserve"> e questa può essere </w:t>
      </w:r>
      <w:r>
        <w:rPr>
          <w:i/>
        </w:rPr>
        <w:t>seminata</w:t>
      </w:r>
      <w:r>
        <w:rPr/>
        <w:t xml:space="preserve"> solo dagli aclisti di forte convinzione e dai militanti di base, che fortunatamente ci sono e costituiscono lo zoccolo duro del Movimento, la risorsa preziosa, il tesoro nascosto.</w:t>
      </w:r>
    </w:p>
    <w:p>
      <w:pPr>
        <w:pStyle w:val="Normal"/>
        <w:jc w:val="both"/>
        <w:rPr/>
      </w:pPr>
      <w:r>
        <w:rPr/>
        <w:t xml:space="preserve">Gli aclisti possono sentire sulle loro spalle il peso morale e politico di tutti i lavoratori cristiani, delle loro ansie di giustizia sociale e di democrazia sostanziale,  dei loro progetti di rinnovamento della qualità morale del lavoro, dell’economia e della politica ed il compito storico di lottare il terrorismo costruendo la Pace e </w:t>
      </w:r>
      <w:r>
        <w:rPr>
          <w:b/>
        </w:rPr>
        <w:t>protestando</w:t>
      </w:r>
      <w:r>
        <w:rPr/>
        <w:t xml:space="preserve"> contro i Muri di divisione, contro la prevaricazione della forza sul diritto, contro la legalità internazionale sospesa. Le Acli non si possono mimetizzare nel silenzio e nell’assenza di testimonianze coerenti.</w:t>
      </w:r>
    </w:p>
    <w:p>
      <w:pPr>
        <w:pStyle w:val="Normal"/>
        <w:jc w:val="both"/>
        <w:rPr/>
      </w:pPr>
      <w:r>
        <w:rPr/>
        <w:t xml:space="preserve">Abbiamo scelto come Acli, con spirito francescano, alla scuola di Padre Pio Parisi, di annunciare Gesù Cristo </w:t>
      </w:r>
      <w:r>
        <w:rPr>
          <w:i/>
        </w:rPr>
        <w:t>ai piccoli e ai poveri,</w:t>
      </w:r>
      <w:r>
        <w:rPr/>
        <w:t xml:space="preserve"> al nuovo mondo del lavoro, ampiamente secolarizzato e “neo pagano”, assillato da problemi di sussistenza, di  dimostrare con i fatti quotidiani e feriali e non solo con gli episodi “mediatici” una “visibilità seria e credibile”, fatta di sobrietà, misura e responsabilità. Da lavoratori “cristiani” essi lottano insieme a tutti i poveri, senza divisioni ideologiche, per sconfiggere la miseria morale e materiale ed  ogni forma di alienazione e di sfruttamento dell’uomo e della donna e di offesa alla loro dignità di persone. Le Acli devono pertanto rinnovare non solo il vestito, ma soprattutto il cuore, l’anima e la prassi della loro testimonianza cristiana nel tempo del cinismo “pervasivo” di una società civile disorientata da un futuro “incerto”.</w:t>
      </w:r>
    </w:p>
    <w:p>
      <w:pPr>
        <w:pStyle w:val="Normal"/>
        <w:jc w:val="both"/>
        <w:rPr/>
      </w:pPr>
      <w:r>
        <w:rPr/>
      </w:r>
    </w:p>
    <w:p>
      <w:pPr>
        <w:pStyle w:val="Normal"/>
        <w:jc w:val="both"/>
        <w:rPr/>
      </w:pPr>
      <w:r>
        <w:rPr/>
        <w:t xml:space="preserve">Ragusa, 24 agosto 2004 </w:t>
      </w:r>
    </w:p>
    <w:p>
      <w:pPr>
        <w:pStyle w:val="Normal"/>
        <w:jc w:val="both"/>
        <w:rPr/>
      </w:pPr>
      <w:r>
        <w:rPr/>
      </w:r>
    </w:p>
    <w:p>
      <w:pPr>
        <w:pStyle w:val="Normal"/>
        <w:jc w:val="both"/>
        <w:rPr/>
      </w:pPr>
      <w:r>
        <w:rPr/>
      </w:r>
    </w:p>
    <w:p>
      <w:pPr>
        <w:pStyle w:val="Normal"/>
        <w:jc w:val="right"/>
        <w:rPr/>
      </w:pPr>
      <w:r>
        <w:rPr/>
        <w:t xml:space="preserve">LUCIANO NICASTRO </w:t>
      </w:r>
    </w:p>
    <w:p>
      <w:pPr>
        <w:pStyle w:val="Normal"/>
        <w:jc w:val="right"/>
        <w:rPr/>
      </w:pPr>
      <w:r>
        <w:rPr/>
        <w:t>aclista – Circolo “A. Grandi” di Ragusa</w:t>
      </w:r>
    </w:p>
    <w:p>
      <w:pPr>
        <w:pStyle w:val="Normal"/>
        <w:jc w:val="right"/>
        <w:rPr/>
      </w:pPr>
      <w:r>
        <w:rPr/>
        <w:t>già Consigliere Nazionale</w:t>
      </w:r>
    </w:p>
    <w:p>
      <w:pPr>
        <w:pStyle w:val="Normal"/>
        <w:jc w:val="right"/>
        <w:rPr/>
      </w:pPr>
      <w:r>
        <w:rPr/>
        <w:t xml:space="preserve">ora referente nazionale  della minoranza “alternativa” </w:t>
      </w:r>
    </w:p>
    <w:p>
      <w:pPr>
        <w:pStyle w:val="Normal"/>
        <w:jc w:val="right"/>
        <w:rPr/>
      </w:pPr>
      <w:r>
        <w:rPr/>
        <w:t>(via F. Garofalo, 14 – 97100  Ragusa    -     cell. 339/5814183)</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49:00Z</dcterms:created>
  <dc:creator>Luciano Nicastro</dc:creator>
  <dc:description/>
  <dc:language>en-US</dc:language>
  <cp:lastModifiedBy>Luciano Nicastro</cp:lastModifiedBy>
  <dcterms:modified xsi:type="dcterms:W3CDTF">2004-08-24T11:04:00Z</dcterms:modified>
  <cp:revision>21</cp:revision>
  <dc:subject/>
  <dc:title>Sessant’anni dopo…   (26 Agosto 1944)</dc:title>
</cp:coreProperties>
</file>